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37/2024/TT-NHNN của Thống đốc Ngân hàng Nhà nước quy định về cho vay đặc biệt)</w:t>
      </w:r>
    </w:p>
    <w:p>
      <w:pPr>
        <w:pStyle w:val="Normal"/>
        <w:shd w:fill="FFFFFF" w:val="clear"/>
        <w:spacing w:lineRule="atLeast" w:line="234" w:before="0" w:after="0"/>
        <w:rPr/>
      </w:pPr>
      <w:r>
        <w:rPr>
          <w:rFonts w:eastAsia="Times New Roman" w:cs="Times New Roman" w:ascii="Times New Roman" w:hAnsi="Times New Roman"/>
          <w:b/>
          <w:bCs/>
          <w:color w:val="000000"/>
          <w:sz w:val="24"/>
          <w:szCs w:val="24"/>
        </w:rPr>
        <w:t>II. PHẦN II</w:t>
      </w:r>
      <w:r>
        <w:rPr>
          <w:rFonts w:eastAsia="Times New Roman" w:cs="Times New Roman" w:ascii="Times New Roman" w:hAnsi="Times New Roman"/>
          <w:color w:val="000000"/>
          <w:sz w:val="24"/>
          <w:szCs w:val="24"/>
        </w:rPr>
        <w:t> (Áp dụng đối với trường hợp quy định tại điểm b, c khoản 1 Điều 4 Thông tư số 37/2024/TT-NHN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HO VAY ĐẶC BIỆ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37/2024/TT-NHNN ngày 30 tháng 6 năm 2024 của Thống đốc Ngân hàng Nhà nước Việt Nam quy định về cho vay đặc biệt (sau đây gọi là Thông tư số 37/2024/TT-NHN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Phương án phục hồi/Phương án chuyển giao bắt buộc .... đã được phê duyệt theo Văn bản số ....ngày ... tháng ... năm ... của ... (sau đây gọi là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Văn bản số ... ngày ... tháng ... năm ... của Thống đốc Ngân hàng Nhà nước Việt Nam về việc cho vay đặc biệt đối với... (sau đây gọi là Quyết định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 ... tháng ... năm ... tại...,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vay đặc biệt (Bên A): Ngân hàng Nhà nước chi nhánh tỉnh, 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iệu tài khoản tiền vay bằng đồng Việt Nam:.........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ười đại diện:…………………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vay đặc biệt (Bên B): Tên tổ chức tín dụng đi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iệu tài khoản thanh toán bằng đồng Việt Nam: ………..tại Ngân hàng Nhà nước chi nhánh tỉnh, 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ười đại diện:…………………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số ......... của ....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 Tên tổ chức tín dụng hỗ trợ, bên nhận chuyển giao bắt buộ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iệu tài khoản thanh toán bằng đồng Việt Nam:…………… tại Ngân hàng Nhà nước chi nhánh tỉnh, 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ười đại diện:…………………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số ……của....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thống nhất việc Bên A cho vay đặc biệt đối với Bên B theo phương án và trách nhiệm của các bên theo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Số tiền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ằng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ằng ch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Lãi suất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ãi suất cho vay đặc biệ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ãi suất đối với nợ gốc cho vay đặc biệt quá h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áp dụng lãi suất đối với nợ lãi chậm trả của khoản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Thời hạn cho vay đặc biệt và/hoặc thời điểm trả nợ của khoản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cho vay đặc biệt và/hoặc thời điểm trả nợ của khoản cho vay đặc biệ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cho vay tính cả ngày nghỉ, ngày lễ và ngày Tết. Trường hợp ngày trả nợ trùng vào ngày nghỉ, ngày lễ, ngày Tết thì thời hạn cho vay đặc biệt và/hoặc thời điểm trả nợ của khoản cho vay đặc biệt được kéo dài đến ngày làm việc tiếp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Mục đích sử dụng tiền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Tài sản bảo đảm khoản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loại tài sản bảo đả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iều kiện của tài sản bảo đả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ỷ lệ tài sản bảo đảm/dư nợ vay đặc biệ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anh mục tài sản bảo đảm cho khoản vay đặc biệt là Danh mục tài sản tại Văn bản số.... Danh mục tài sản bảo đảm này được sửa đổi, bổ sung trên cơ sở Bên B thay thế, bổ sung tài sản bảo đảm theo quy định tại phương án và tại Quyết định cho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Việc trả nợ khoản vay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am kết,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và Bên C tuân thủ và chịu trách nhiệm thực hiện đúng các quy định tại Thông tư số 37/2024/TT-NHNN, phương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rường hợp Bên B không trả nợ vay đặc biệt theo quy định tại khoản 1, 3, 4 Điều 25 Thông tư số 37/2024/TT-NHNN, Bên A và Bên C thực hiện các biện pháp theo quy định tại khoản 5 và khoản 6 Điều 25 Thông tư số 37/2024/TT-NHN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am kết,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Hiệu lực của Hợp đồng</w:t>
      </w:r>
    </w:p>
    <w:p>
      <w:pPr>
        <w:pStyle w:val="Normal"/>
        <w:shd w:fill="FFFFFF" w:val="clear"/>
        <w:spacing w:lineRule="atLeast" w:line="234" w:before="120" w:after="120"/>
        <w:rPr/>
      </w:pPr>
      <w:r>
        <w:rPr/>
        <w:t>Hợp đồng này được lập thành 09 bản có giá trị như nhau, mỗi bên giữ 03 bản và có hiệu lực kể từ ngày ký./.</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iám đốc Ngân hàng Nhà nước chi nhánh tỉnh, thành phố...</w:t>
              <w:br/>
            </w:r>
            <w:r>
              <w:rPr>
                <w:rFonts w:eastAsia="Times New Roman" w:cs="Times New Roman" w:ascii="Times New Roman" w:hAnsi="Times New Roman"/>
                <w:i/>
                <w:iCs/>
                <w:color w:val="000000"/>
                <w:sz w:val="24"/>
                <w:szCs w:val="24"/>
              </w:rPr>
              <w:t>(Bên A)</w:t>
              <w:br/>
              <w:t>(Ký tên, ghi rõ họ tên và đóng dấu)</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ười đại diện hợp pháp của tổ chức tín dụng vay đặc biệt</w:t>
              <w:br/>
            </w:r>
            <w:r>
              <w:rPr>
                <w:rFonts w:eastAsia="Times New Roman" w:cs="Times New Roman" w:ascii="Times New Roman" w:hAnsi="Times New Roman"/>
                <w:i/>
                <w:iCs/>
                <w:color w:val="000000"/>
                <w:sz w:val="24"/>
                <w:szCs w:val="24"/>
              </w:rPr>
              <w:t>(Bên B)</w:t>
              <w:br/>
              <w:t>(Ký tên, ghi rõ họ tên và đóng dấu)</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ười đại diện hợp pháp của tổ chức tín dụng hỗ trợ, bên nhận chuyển giao bắt buộc</w:t>
              <w:br/>
            </w:r>
            <w:r>
              <w:rPr>
                <w:rFonts w:eastAsia="Times New Roman" w:cs="Times New Roman" w:ascii="Times New Roman" w:hAnsi="Times New Roman"/>
                <w:i/>
                <w:iCs/>
                <w:color w:val="000000"/>
                <w:sz w:val="24"/>
                <w:szCs w:val="24"/>
              </w:rPr>
              <w:t>(Bên C)</w:t>
              <w:br/>
              <w:t>(Ký tên, ghi rõ họ tên và đóng dấu)</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8:00Z</dcterms:created>
  <dc:creator>PC</dc:creator>
  <dc:description/>
  <cp:keywords/>
  <dc:language>en-US</dc:language>
  <cp:lastModifiedBy>PC</cp:lastModifiedBy>
  <dcterms:modified xsi:type="dcterms:W3CDTF">2024-09-09T07:39:00Z</dcterms:modified>
  <cp:revision>1</cp:revision>
  <dc:subject/>
  <dc:title/>
</cp:coreProperties>
</file>